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  <w:t>施工計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60"/>
        <w:gridCol w:w="1352"/>
        <w:gridCol w:w="2298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18"/>
                <w:szCs w:val="18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明和大輪中工業団地造成工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18"/>
                <w:szCs w:val="18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18"/>
                <w:szCs w:val="18"/>
              </w:rPr>
              <w:t>工事箇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明和町大輪地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作成者氏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18"/>
                <w:szCs w:val="18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（Ａ）現場環境の把握</w:t>
      </w:r>
    </w:p>
    <w:p>
      <w:pPr>
        <w:pStyle w:val="Normal"/>
        <w:suppressAutoHyphens w:val="true"/>
        <w:autoSpaceDE w:val="false"/>
        <w:ind w:firstLine="19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地形、地質、環境、地域特性、交通状況等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94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（Ｂ）施工上の留意点</w:t>
      </w:r>
    </w:p>
    <w:p>
      <w:pPr>
        <w:pStyle w:val="Normal"/>
        <w:suppressAutoHyphens w:val="true"/>
        <w:autoSpaceDE w:val="false"/>
        <w:ind w:firstLine="19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現場環境条件及び工事内容から安全対策等、留意する事項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（裏面あり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（Ｃ）技術力の向上における取組み</w:t>
      </w:r>
    </w:p>
    <w:p>
      <w:pPr>
        <w:pStyle w:val="Normal"/>
        <w:suppressAutoHyphens w:val="true"/>
        <w:autoSpaceDE w:val="false"/>
        <w:ind w:firstLine="19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業務に関連する資格取得状況（ＣＰＤの取組み状況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（Ｄ）現場における創意工夫</w:t>
      </w:r>
    </w:p>
    <w:p>
      <w:pPr>
        <w:pStyle w:val="Normal"/>
        <w:suppressAutoHyphens w:val="true"/>
        <w:autoSpaceDE w:val="false"/>
        <w:ind w:firstLine="19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工期短縮又は、早期に事業用地の分譲につながる創意工夫に関する事項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ind w:firstLine="199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提案工程（スケジュール）※任意の別紙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ind w:left="477" w:right="369" w:hanging="47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（注）配置予定技術者本人が作成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5:00Z</dcterms:created>
  <dc:creator>outate02</dc:creator>
  <dc:description/>
  <cp:keywords/>
  <dc:language>en-US</dc:language>
  <cp:lastModifiedBy>まちづくり01 邑楽館林</cp:lastModifiedBy>
  <cp:lastPrinted>2024-05-21T17:06:00Z</cp:lastPrinted>
  <dcterms:modified xsi:type="dcterms:W3CDTF">2024-05-27T04:37:00Z</dcterms:modified>
  <cp:revision>17</cp:revision>
  <dc:subject/>
  <dc:title/>
</cp:coreProperties>
</file>