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災 害 時 等 地 域 貢 献 実 績 評 価 資 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工事名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明和大輪中工業団地造成工事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：　　　　　　　　　　　　　　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．協定等の締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41"/>
      </w:tblGrid>
      <w:tr>
        <w:trPr>
          <w:trHeight w:val="2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定等の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協定締結機関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○○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協定の概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道路河川応急対策、避難所開設　等</w:t>
            </w:r>
          </w:p>
        </w:tc>
      </w:tr>
    </w:tbl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複数ある場合は、別紙と記載のうえ、任意の別紙により各協定等の上記項目を一覧により作成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２．緊急出動等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645"/>
      </w:tblGrid>
      <w:tr>
        <w:trPr>
          <w:trHeight w:val="4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類</w:t>
            </w:r>
            <w:bookmarkEnd w:id="0"/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土砂除去　　・通行規制作業　　・倒木処理　　・除雪作業　　・その他</w:t>
            </w:r>
          </w:p>
        </w:tc>
      </w:tr>
      <w:tr>
        <w:trPr>
          <w:trHeight w:val="3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　　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○○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　　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1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　　～　　令和　　年　　月　　日　</w:t>
            </w:r>
          </w:p>
        </w:tc>
      </w:tr>
      <w:tr>
        <w:trPr>
          <w:trHeight w:val="50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　容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具体的に）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台風○○号の大雨により、通行規制作業を行った。また、法面崩落による路面上の土砂Ｖ＝□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m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除去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業員　○○名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機械　　○○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路面上に倒れ、通行の支障となっていた倒木を処理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業員　○○名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2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機械　　○○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を、記入する。</w:t>
            </w:r>
          </w:p>
        </w:tc>
      </w:tr>
    </w:tbl>
    <w:p>
      <w:pPr>
        <w:pStyle w:val="Normal"/>
        <w:suppressAutoHyphens w:val="true"/>
        <w:autoSpaceDE w:val="false"/>
        <w:ind w:left="423" w:hanging="42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　・対象期間は令和５年度の過去３年間及び当該年度においては評価項目資料提出日までの間とする。</w:t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記載は、１つの実績のみでよい。</w:t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・当該災害時地域貢献の内容</w:t>
      </w:r>
      <w:r>
        <w:rPr>
          <w:rFonts w:ascii="ＭＳ 明朝;MS Mincho" w:hAnsi="ＭＳ 明朝;MS Mincho" w:cs="ＭＳ 明朝;MS Mincho"/>
          <w:sz w:val="18"/>
          <w:szCs w:val="18"/>
        </w:rPr>
        <w:t>を客観的に証明できるもの、活動記録や契約書の写し等を添付すること。</w:t>
      </w:r>
    </w:p>
    <w:p>
      <w:pPr>
        <w:pStyle w:val="Normal"/>
        <w:suppressAutoHyphens w:val="true"/>
        <w:autoSpaceDE w:val="false"/>
        <w:ind w:left="145" w:hanging="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autoSpaceDE w:val="false"/>
        <w:ind w:left="171" w:hanging="171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当該評価項目について協定の締結が無く、実績を有しない場合は、本書の提出を要しない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4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0:00Z</dcterms:created>
  <dc:creator/>
  <dc:description/>
  <cp:keywords/>
  <dc:language>en-US</dc:language>
  <cp:lastModifiedBy>まちづくり01 邑楽館林</cp:lastModifiedBy>
  <cp:lastPrinted>2024-05-08T18:52:00Z</cp:lastPrinted>
  <dcterms:modified xsi:type="dcterms:W3CDTF">2024-05-27T04:29:00Z</dcterms:modified>
  <cp:revision>11</cp:revision>
  <dc:subject/>
  <dc:title/>
</cp:coreProperties>
</file>